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ИЙ МУНИЦИПАЛЬНЫ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 БЕКТЫШ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56570, Челябинская область , Еткульский район,  п.Бектыш,  ул.Комсомольская, д.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 – заседание 6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12.2020 г.                                                                                             № 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Бекты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избрании глав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ктышского сельского поселени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3 статьи 30 Устава Бектышского сельского поселения, по результатам голосования депутатов Бектышского сельского поселения шестого созы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БЕКТЫШСКОГО СЕЛЬСКОГО ПОСЕЛЕН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10" w:right="142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брать главой Бектышского сельского поселения Лунева Александра Геннадьевича.</w:t>
      </w:r>
    </w:p>
    <w:p>
      <w:pPr>
        <w:pStyle w:val="Normal"/>
        <w:numPr>
          <w:ilvl w:val="0"/>
          <w:numId w:val="1"/>
        </w:numPr>
        <w:ind w:left="510" w:right="142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тышского сельского поселения:                                            Н.В.Арестова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kern w:val="2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2:11:00Z</dcterms:created>
  <dc:creator>Sasha</dc:creator>
  <dc:description/>
  <cp:keywords/>
  <dc:language>en-US</dc:language>
  <cp:lastModifiedBy>User</cp:lastModifiedBy>
  <cp:lastPrinted>2020-12-30T08:11:00Z</cp:lastPrinted>
  <dcterms:modified xsi:type="dcterms:W3CDTF">2020-12-30T03:46:00Z</dcterms:modified>
  <cp:revision>108</cp:revision>
  <dc:subject/>
  <dc:title> </dc:title>
</cp:coreProperties>
</file>